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ДОСУГОВЫЙ 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1304" w:hanging="0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т «15» января  2020 года                        №  1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- графика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размещения заказов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обеспечения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муниципальных нужд на 2020 финансовый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од и плановый период 2021 и 2022годов.</w:t>
      </w:r>
    </w:p>
    <w:p>
      <w:pPr>
        <w:pStyle w:val="Normal"/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/>
      </w:pPr>
      <w:r>
        <w:rPr>
          <w:sz w:val="28"/>
          <w:szCs w:val="28"/>
        </w:rPr>
        <w:t>В соответствии с ч.ч.10, 15 ст. 21 Федерального закона от 05.04. 2013 года  № 44-ФЗ « О контрактной системе в сфере закупок товаров, работ, услуг для обеспечения государственных и муниципальных нужд», в соответствии с положением об организации работ по закупке товаров, услуг для муниципальных нужд Ретюнского сельского поселения и в целях осуществления закупок:</w:t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– график размещения заказов на поставки товаров, выполнение работ, оказание услуг для обеспечения нужд МУ «Культурно-досугового центра» Ретюнского сельского поселения 2020 финансовый год и плановый период 2021 и 2022гг. согласно приложению №1. </w:t>
      </w:r>
    </w:p>
    <w:p>
      <w:pPr>
        <w:pStyle w:val="Normal"/>
        <w:ind w:left="600" w:right="397" w:firstLine="400"/>
        <w:jc w:val="both"/>
        <w:rPr/>
      </w:pPr>
      <w:r>
        <w:rPr>
          <w:sz w:val="28"/>
          <w:szCs w:val="28"/>
        </w:rPr>
        <w:t>2. Контрактной службе разместить на официальном сайте Российской Федерации в информационно - телекоммуникационной сети Интернет план - график.</w:t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left="-900" w:right="3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Н.Б. Карпова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2:00Z</dcterms:created>
  <dc:creator>Владелец</dc:creator>
  <dc:description/>
  <cp:keywords/>
  <dc:language>en-US</dc:language>
  <cp:lastModifiedBy>Пользователь</cp:lastModifiedBy>
  <cp:lastPrinted>2018-01-25T13:38:00Z</cp:lastPrinted>
  <dcterms:modified xsi:type="dcterms:W3CDTF">2020-01-15T08:01:00Z</dcterms:modified>
  <cp:revision>11</cp:revision>
  <dc:subject/>
  <dc:title> </dc:title>
</cp:coreProperties>
</file>