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Ю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08» июня 2018 года                                                              № 84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Б ОРГАНИЗАЦИИ ПРОВЕДЕНИЯ ОФИЦИАЛЬНЫХ ФИЗКУЛЬТУРНО-ОЗДОРОВИТЕЛЬНЫХ И СПОРТИВНЫХ МЕРОПРИЯТИЙ  РЕТЮНСКОГО СЕЛЬСКОГО ПОСЕЛЕНИЯ</w:t>
      </w:r>
    </w:p>
    <w:p>
      <w:pPr>
        <w:pStyle w:val="3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. 14 ч. 1, ч. 3  ст. 14 Федерального закона от 06.10.2003 № 131-ФЗ «Об общих принципах организации местного самоуправления в Российской Федерации», п. 3 ч. 1 ст. 9, п. 2 ч. 4 статьи 38 Федерального закона от 04.12.2007 № 329-ФЗ «О физической культуре и спорте в Российской Федерации», руководствуясь п. 7 ч. 1 ст. 3 Устава Ретюнского сельского поселения, администрация постановляет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б организации проведения официальных физкультурно-оздоровительных мероприятий Ретюн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. Настоящее решение опубликовать (обнародовать) в газете «Лужская правда» и на официальном сайте администрации Ретюнского сельского пос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>Ретюнского сельского поселения                              К.С.Наумов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Ретюнского сельского поселения от «08» июня 2018 года № 84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Б ОРГАНИЗАЦИИ ПРОВЕДЕНИЯ ОФИЦИАЛЬНЫХ ФИЗКУЛЬТУРНО-ОЗДОРОВИТЕЛЬНЫХ И СПОРТИВНЫХ МЕРОПРИЯТИЙ РЕТЮНСКОГО СЕЛЬСКОГО ПОСЕЛЕНИЯ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 Настоящее Положение устанавливает порядок организации проведения официальных физкультурно-оздоровительных и спортивных мероприятий Ретюнского сельского поселения</w:t>
      </w:r>
      <w:r>
        <w:rPr>
          <w:i/>
          <w:szCs w:val="28"/>
        </w:rPr>
        <w:t xml:space="preserve">  </w:t>
      </w:r>
      <w:r>
        <w:rPr>
          <w:szCs w:val="28"/>
        </w:rPr>
        <w:t>(далее – мероприяти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частие в мероприятиях осуществляется на добровольных началах и является для спортсмена и спортивного судьи почетным и ответственны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роприятия в трудовых коллективах и учебных заведения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юнского сельского поселения, как правило, проводятся в свободное от работы и учебы врем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роприятия могут проводиться в виде спартакиад и спортивных игр (комплексные соревнования), чемпионатов, первенств по возрастным группам спортсменов, розыгрышей кубков, турниров, матчевых и товарищеских встреч между командами, в том числе среди инвалидов, детей с недостатками умственного и физического развит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 видам спорта с объективной оценкой результатов (легкая атлетика, плавание, конькобежный спорт и др.) могут проводиться заочные соревнования как территориальные, так и ведомственны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виде спорта может быть проведен один чемпионат, одни соревнования на кубок среди взрослых спортсменов и одно первенство для конкретной возрастной группы спортсменов в различных видах программ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ах спорта, где соревнования проводятся в помещении и на открытом воздухе, могут проводиться зимние и летние чемпионат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Статус и наименование чемпионата, кубка или первенства 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ю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меть только официальные спортивные соревнова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ероприятия проводятся в соответствии с календарными планами физкультурных мероприятий и спортивных мероприятий, утверждаемыми в установленном законом порядк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алендарный пл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 участникам мероприятий относятся спортсмены, тренеры, тренеры-врачи, тренеры-массажисты, руководители и представители команд или групп спортсменов, начальники учебно-тренировочных сборов (при условии, что они работают в непосредственном контакте со спортсменами), а в необходимых случаях, исходя из специфики вида спорта, – механики (ремонтники) по велосипедам, по оружию, конюхи и др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рганизаторами мероприятий являются: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1.</w:t>
      </w:r>
      <w:r>
        <w:rPr>
          <w:sz w:val="28"/>
          <w:szCs w:val="28"/>
        </w:rPr>
        <w:t> администрация Ретюнского сельского поселения</w:t>
      </w:r>
      <w:r>
        <w:rPr>
          <w:i/>
          <w:sz w:val="28"/>
          <w:szCs w:val="28"/>
        </w:rPr>
        <w:t xml:space="preserve"> 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портивные федерации;</w:t>
      </w:r>
    </w:p>
    <w:p>
      <w:pPr>
        <w:pStyle w:val="Headdo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изкультурно-спортивные объединения и организации, заключившие договор о сотрудничестве с ад</w:t>
      </w:r>
      <w:r>
        <w:rPr>
          <w:sz w:val="28"/>
          <w:szCs w:val="28"/>
        </w:rPr>
        <w:t>министрацией Ретю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рганизатор мероприятия на основании календарного плана утверждает положение (регламент) о мероприятии, определяет условия его проведения, несет ответственность за его организацию и проведение, имеет право приостанавливать проведение мероприятия, изменять время его проведения, прекращать проведение мероприятия и утверждать его итоги.</w:t>
      </w:r>
    </w:p>
    <w:p>
      <w:pPr>
        <w:pStyle w:val="Headdoc"/>
        <w:spacing w:before="0" w:after="0"/>
        <w:ind w:firstLine="720"/>
        <w:jc w:val="both"/>
        <w:rPr/>
      </w:pPr>
      <w:r>
        <w:rPr>
          <w:sz w:val="28"/>
          <w:szCs w:val="28"/>
        </w:rPr>
        <w:t>11. Порядок утверждения положений (регламентов) о мероприятиях, требования к их содержанию устанавливается администрацией Ретю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рганизаторы мероприятий обязан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при разработке предложений в календарный план, положений (регламентов) о мероприятиях, сметы расходов на организацию и проведение мероприятий соблюдать максимальную экономию в планировании и расходовании средств, обеспечивающем нормальное проведение мероприят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 обеспечивать минимальные переезды участников мероприят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 соблюдать установленные требования к уровню спортивной квалификации спортсменов – участников мероприят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 проводить мероприятия в строгом соответствии с календарными планами, планами учебно-тренировочных сборов и положениями (регламентами) о мероприятия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 рационально использовать средства, направленные на организацию и проведение мероприятий, материальное обеспечение участников мероприятий, спортивных судей соревнован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 содействовать обеспечению общественного порядка и общественной безопасности в местах проведения мероприят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 осуществлять информационное обеспечение мероприят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организаторами мероприятия являются несколько лиц, распределение прав и обязанностей между ними в отношении мероприятия осуществляется на основе договора и (или) положения (регламента) о мероприятии. Если иное не предусмотрено указанными документами, организаторы мероприятия несут солидарную ответственность за причинённый вред участникам мероприятия и (или) третьим лица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рганизатору мероприятия принадлежат исключительные права на использование наименования мероприятия и его символики, на размещение рекламы товаров, работ и услуг в месте проведения мероприятия, на освещение мероприятия посредством трансляции изображения и (или) звука любыми способами и (или) с помощью любых технологий, а также посредством осуществления записи указанной трансляции и (или) фотосъёмки мероприят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> Проведение мероприятий включает в себя следующие этапы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 подготовительный этап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1. подготовка и рассылка участникам мероприятия положения (регламента) о мероприятии за месяц до дня проведения мероприят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2. утверждение сметы расходов на проведение мероприят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3. заключение договоров возмездного оказания услуг на обслуживание мероприят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2. организационный этап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1. проведение организационных комитет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2. проведение судейских коллег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3. приобретение наградного материал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4. информационное сопровождение мероприят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этап непосредственного проведения мероприяти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1. открытие мероприят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2. соревновательный процесс,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3. награждение и закрытие мероприятия.</w:t>
      </w:r>
    </w:p>
    <w:p>
      <w:pPr>
        <w:pStyle w:val="Headdoc"/>
        <w:spacing w:before="0" w:after="0"/>
        <w:ind w:firstLine="720"/>
        <w:jc w:val="both"/>
        <w:rPr/>
      </w:pPr>
      <w:r>
        <w:rPr>
          <w:sz w:val="28"/>
          <w:szCs w:val="28"/>
        </w:rPr>
        <w:t>Церемония открытия и закрытия мероприятия проводится по сценарию, согласованному с администрацией Ретю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и соревнований могут награждаться медалями, дипломами, грамотами, ценными призам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 этап формирования и предоставления отчетной документ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В целях повышения спортивного мастерства и успешного выступления в мероприятиях для спортсменов, включённых в состав команд и готовящихся к указанным мероприятиям, могут проводиться учебно-тренировочные сбо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24:00Z</dcterms:created>
  <dc:creator>Прокурор</dc:creator>
  <dc:description/>
  <cp:keywords/>
  <dc:language>en-US</dc:language>
  <cp:lastModifiedBy>User</cp:lastModifiedBy>
  <cp:lastPrinted>2018-06-15T09:58:00Z</cp:lastPrinted>
  <dcterms:modified xsi:type="dcterms:W3CDTF">2018-06-15T06:08:00Z</dcterms:modified>
  <cp:revision>7</cp:revision>
  <dc:subject/>
  <dc:title/>
</cp:coreProperties>
</file>