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ТЮНСКОГО СЕЛЬСКОГО ПОСЕЛ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от «05» июня 2018года                      № 78</w:t>
      </w:r>
    </w:p>
    <w:p>
      <w:pPr>
        <w:pStyle w:val="Style19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О создании условий для организации досуга и обеспечения жителей муниципального образования</w:t>
      </w:r>
      <w:r>
        <w:rPr>
          <w:i/>
          <w:szCs w:val="28"/>
        </w:rPr>
        <w:t xml:space="preserve"> </w:t>
      </w:r>
      <w:r>
        <w:rPr>
          <w:b/>
          <w:szCs w:val="28"/>
        </w:rPr>
        <w:t>услугами организации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Российской Федерации от 09 октября 1992 года № 3612-1 «Основы законодательства Российской Федерации о культуре», руководствуясь пунктом 6 части 1 статьи 3 Устава Ретюнского сельского поселения, администрация постановляет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 Утвердить Положение о создании условий для организации досуга и обеспечения жителей 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услугами организаций культуры согласно приложению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/>
      </w:pPr>
      <w:r>
        <w:rPr/>
        <w:t>2. </w:t>
      </w:r>
      <w:r>
        <w:rPr>
          <w:lang w:eastAsia="ru-RU"/>
        </w:rPr>
        <w:t>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3. Настоящее постановление опубликовать в газете Лужская прав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И. о. главы  администрации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Ретюнского сельского поселения                              К. С. Наумов</w:t>
      </w:r>
      <w:r>
        <w:br w:type="page"/>
      </w:r>
    </w:p>
    <w:p>
      <w:pPr>
        <w:pStyle w:val="Normal"/>
        <w:spacing w:lineRule="auto" w:line="240" w:before="0" w:after="0"/>
        <w:ind w:right="5101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Приложение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Администрации Ретюн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от «06»июня 2018 года № 78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Положение </w:t>
      </w:r>
      <w:r>
        <w:rPr/>
        <w:t>о создании условий для организации досуга и обеспечения жителей</w:t>
      </w:r>
      <w:r>
        <w:rPr>
          <w:b w:val="false"/>
        </w:rPr>
        <w:t xml:space="preserve"> </w:t>
      </w:r>
      <w:r>
        <w:rPr/>
        <w:t>муниципального образования</w:t>
      </w:r>
      <w:r>
        <w:rPr>
          <w:i/>
        </w:rPr>
        <w:t xml:space="preserve"> </w:t>
      </w:r>
      <w:r>
        <w:rPr/>
        <w:t>услугами организации культур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1. Настоящее Положение определяет условия, создаваемые для организации досуга жителей Ретюнского сельского поселения и обеспечения их услугами организаций культуры.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 настоящем Положении используются следующие основные термины и понятия: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рганизация культуры -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2.2. досуг -</w:t>
      </w:r>
      <w:r>
        <w:rPr>
          <w:rStyle w:val="Applestylespan"/>
          <w:sz w:val="28"/>
          <w:szCs w:val="28"/>
        </w:rPr>
        <w:t xml:space="preserve">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организация досуга - комплекс мероприятий по организации свободного времени населения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культурная деятельность - деятельность по сохранению, созданию, распространению и освоению культурных ценностей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суговая деятельность -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услуга организации культуры -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 муниципальная культурная политика -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 культурно-досуговая система - совокупность учреждений культуры, созданных в целях организации досуга и обеспечения жителей услугами организаций культуры.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rStyle w:val="StrongEmphasis"/>
          <w:color w:val="333333"/>
          <w:sz w:val="28"/>
          <w:szCs w:val="28"/>
        </w:rPr>
        <w:t xml:space="preserve">2.  Муниципальная политика 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в сфере создания условий для организации досуга и обеспечения жителей услугами организаций культуры</w:t>
      </w:r>
    </w:p>
    <w:p>
      <w:pPr>
        <w:pStyle w:val="Style17"/>
        <w:spacing w:before="0" w:after="0"/>
        <w:ind w:firstLine="709"/>
        <w:jc w:val="both"/>
        <w:rPr>
          <w:rStyle w:val="StrongEmphasis"/>
          <w:bCs w:val="false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 Муниципальная политика в области культуры, организации досуговой деятельности и обеспечения населения услугами организаций культуры на территории Ретюнского сельского поселения  направлена на решение следующих задач: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2. осуществление единой муниципальной культурной политики на территории Ретюн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3. определение основных направлений деятельности организаций культуры Ретюнского сельского поселения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организация содержательного досуга всех категорий граждан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формирование системы культурных ценностей и потребностей личности, общества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7. развитие сложившейся сети учреждений культуры Ретюнского сельского поселения в целях сохранения целостного культурного простран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 Администрация Ретюнского сельского поселения  для организации досуга и обеспечения жителей Ретюнского сельского поселения  услугами организаций культуры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1. создает муниципальные учреждения культуры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2. принимает муниципальные правовые акты по вопросам культуры, относящимся к её компетен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3. утверждает муниципальные целевые программы сохранения и развития культуры Ретюн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4. осуществляет финансирование муниципальных учреждений культуры в пределах средств, предусмотренных на указанные цели в бюджете Ретюн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5.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6.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Ретюн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7.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8. утверждает показатели и критерии оценки результатов деятельности муниципальных учреждений культуры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9. осуществляет контроль за выполнением муниципальных зада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10. проводит мониторинг качества услуг, предоставляемых муниципальными учреждениями культуры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4.11. организует сбор, анализ и представление 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ециалисту по культуре Лужской районной администрации статистических и информационных отчётов о деятельности учреждений культуры Ретюн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12. координирует участие учреждений культуры в комплексном социально-экономическом развитии Ретю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333333"/>
          <w:sz w:val="28"/>
          <w:szCs w:val="28"/>
        </w:rPr>
        <w:t>3. Культурно-досуговые учреждения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етюнского сельского поселения</w:t>
      </w:r>
      <w:r>
        <w:rPr>
          <w:color w:val="333333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уги в сфере культуры оказываются учреждениями культуры в соответствии с Общероссийским классификатором видов экономической деятельности (ОКВЭД2) и консолидированным перечнем муниципальных услуг (работ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7. Культурно-досуговые учреждения Ретюнского сельского поселения</w:t>
      </w:r>
      <w:r>
        <w:rPr>
          <w:color w:val="333333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могут быть представлены: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учреждениями культуры клубного типа (дома и дворцы культуры, центры культуры 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, в том числе входящими в состав многофункциональных учреждений культуры (библиотечно-досуговых объединений, информационно-досуговых центров и т.д.)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иными культурно-досуговыми учреждениями.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Учреждения культуры, могут различать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9. На территории Ретюнского сельского поселения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могут создаваться в соответствии с федеральным законом общественные объединения работников культуры и их союзы (ассоциации) для защиты прав и охраняемых законом интересов работников культуры и решения иных вопросов, связанных с профессиональной деятельностью этих работников.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  <w:color w:val="333333"/>
          <w:sz w:val="28"/>
          <w:szCs w:val="28"/>
        </w:rPr>
        <w:t>4. Обязанности учреждений, организующих досуг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Учреждения культуры обязаны обеспечи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личие заключения пожарной и санитарно-эпидемиологической службы о возможности проведения культурно-досуговых мероприятий в вышеуказанном учреждении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2. соблюдение правил поведения при проведении культурно-досугового мероприятия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3. наличие предупредительных и информационных щитов и табличек о возрастных цензах и запрете продажи и распитии алкогольной продукции и табака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4. выполнение требований действующего законодательства об авторских и смежных правах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5. качественный художественно-эстетический уровень программ и используемых фонограмм.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5. Финансовое обеспечение создания условий для организации досуга и обеспечение жителей </w:t>
      </w:r>
      <w:r>
        <w:rPr>
          <w:b/>
          <w:color w:val="333333"/>
          <w:sz w:val="28"/>
          <w:szCs w:val="28"/>
        </w:rPr>
        <w:t>Ретюнского сельского поселения</w:t>
      </w:r>
      <w:r>
        <w:rPr>
          <w:i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услугами муниципальных учреждений культуры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1. Источниками формирования финансовых ресурсов муниципального учреждения культуры Ретюнского сельского поселения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1.1. средства бюджета Ретюнского сельского поселения;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2. доходы от оказания платных услуг и иной, приносящей доход деятельности.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Размеры бюджетных ассигнований на предоставление субсидий бюджетным учреждениям культуры рассчитываются,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4. Финансирование муниципальных целевых программ по созданию условий для организации досуга и обеспечения жителей Ретюнского сельского поселения  услугами организаций культуры осуществляется за счет средств бюджета Ретюнского сель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8:00Z</dcterms:created>
  <dc:creator>Прокурор</dc:creator>
  <dc:description/>
  <cp:keywords/>
  <dc:language>en-US</dc:language>
  <cp:lastModifiedBy>Пользователь</cp:lastModifiedBy>
  <cp:lastPrinted>2018-06-05T13:32:00Z</cp:lastPrinted>
  <dcterms:modified xsi:type="dcterms:W3CDTF">2018-06-05T11:06:00Z</dcterms:modified>
  <cp:revision>14</cp:revision>
  <dc:subject/>
  <dc:title/>
</cp:coreProperties>
</file>